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убличный доклад директо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КОУ  «Качалкентская основная общеобразовательная школ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019 год</w:t>
      </w:r>
    </w:p>
    <w:p>
      <w:pPr>
        <w:pStyle w:val="Normal"/>
        <w:ind w:firstLine="10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казенное общеобразовательное учреждение «Качалкентская основная общеобразовательная школ» (далее Школа) расположена по адресу Республика Дагестан, Сулейман-Стальский район, село Качалкен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имеет статус общеобразовательной школы.</w:t>
      </w:r>
      <w:r>
        <w:rPr>
          <w:color w:val="000000"/>
        </w:rPr>
        <w:t xml:space="preserve"> Обучение и воспитание в Учреждении ведутся на русском язы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ждение реализует общеобразовательные программы начального общего, основного общего образования.</w:t>
      </w:r>
      <w:r>
        <w:rPr>
          <w:color w:val="000000"/>
        </w:rPr>
        <w:t xml:space="preserve">      Учреждение 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 ступень – начальное общее образование (нормативный срок освоения  - 4 года). Обеспечивает воспитание и развитие обучающихся;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 ступень – основное общее образование (нормативный срок освоения – 5лет). Обеспечивает о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держание основного общего образования определяется обще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реждение работает в режиме пяти-шестидневной учебной недели. Продолжительность учебной недели для обучающихся 5-9 классов зависит от объёма недельной учебной нагруз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нятия проводятся в две смены. Количество классов – 9, количество обучающихся в 2016 – 2017 учебном году – 32 ,2017-2018 учебном году-33, 2018-2019 учебном году-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ответствие деятельности ОУ и его устава требованиям законодательства РФ в части обеспечения прав участников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редителем МКОУ «Качалкентская ООШ» является Управление образования администрация муниципального района «Сулейман-Стальский  район».  Собственником имущества казенного учреждения является Муниципальный район, от имени которой соответствующие полномочия осуществляет Управление имущества и земельных отношений МР «Сулейман-Стальский район» Республики Дагестан.</w:t>
      </w:r>
    </w:p>
    <w:p>
      <w:pPr>
        <w:pStyle w:val="Normal"/>
        <w:ind w:firstLine="720"/>
        <w:jc w:val="both"/>
        <w:rPr/>
      </w:pPr>
      <w:r>
        <w:rPr/>
        <w:t>Образовательная деятельность Школы осуществляется на основании лицензии, выданной «30» июня 2016  года Министерством образования и науки Республики Дагестан , регистрационный  № 8563 серия 05Л01 №0002951 . Срок действия лицензии определен бессроч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лицензией Школа осуществляет образовательную деятельность по общеобразовательным программам начального общего, основного обще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ая деятельность в 1- 3 классах осуществляется по программе  «Школа России»,4 классе «Ритм» в 2-3 классах реализуется основная образовательная программа начального общего образования (далее ООП НОО),разработанная в соответствии с требованиями Федерального государственного стандарта начального общего образования (далее ФГОС НОО), в 5 – 9 классах по «Общеобразовательным программам».</w:t>
      </w:r>
    </w:p>
    <w:p>
      <w:pPr>
        <w:pStyle w:val="Normal"/>
        <w:ind w:firstLine="720"/>
        <w:jc w:val="both"/>
        <w:rPr>
          <w:color w:val="FFC000"/>
        </w:rPr>
      </w:pPr>
      <w:r>
        <w:rPr/>
        <w:t>Выдача документов об образовании государственного образца осуществляется Школой на основании свидетельства о государственной аккредитации  серии 05А01 №0001462   регистрационный номер 6551, выданного «10 » марта 2017 года Министерством образования и науки Республики Дагестан.</w:t>
      </w:r>
    </w:p>
    <w:p>
      <w:pPr>
        <w:pStyle w:val="Normal"/>
        <w:ind w:firstLine="720"/>
        <w:jc w:val="both"/>
        <w:rPr>
          <w:color w:val="3366FF"/>
        </w:rPr>
      </w:pPr>
      <w:r>
        <w:rPr/>
        <w:t>Условия функционирования Школы как образовательного учреждения и юридического лица подтверждены основными документами: свидетельствами о государственной регистрации образовательного учреждения серия 05 №002718541  и постановке на учет в налоговом органе серия 05№ 002718541.</w:t>
      </w:r>
    </w:p>
    <w:p>
      <w:pPr>
        <w:pStyle w:val="Normal"/>
        <w:ind w:firstLine="720"/>
        <w:jc w:val="both"/>
        <w:rPr/>
      </w:pPr>
      <w:r>
        <w:rPr/>
        <w:t xml:space="preserve">Анализ выполнения лицензионных условий и требований Школой  на соответствие  контрольным нормативам, установленными при лицензирован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численность контингента обучающихся   составляет 36 обучающихся 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-укомплектованность сотрудниками   в целом и педагогическими работниками  составляет 96% , в том числе укомплектованность педагогическими работниками с высшим образованием – 79 %.</w:t>
      </w:r>
    </w:p>
    <w:p>
      <w:pPr>
        <w:pStyle w:val="Normal"/>
        <w:tabs>
          <w:tab w:val="clear" w:pos="708"/>
          <w:tab w:val="left" w:pos="3734" w:leader="none"/>
          <w:tab w:val="left" w:pos="7594" w:leader="none"/>
        </w:tabs>
        <w:ind w:firstLine="720"/>
        <w:jc w:val="both"/>
        <w:rPr/>
      </w:pPr>
      <w:r>
        <w:rPr/>
        <w:t xml:space="preserve">Социально-бытовое обеспечение обучающихся и сотрудников Школы  соответствует действующим государственным социальным нормативам и требованиям. Безопасные условия организации образовательного процесса подтверждаются  санитарно-эпидемиологическим заключением территориального управления Федеральной службы по надзору в сфере защиты прав потребителей и благополучия человека по Республики Дагестан в городе Дербенте  №05.03.18.000.М.000033.05.16.от 13.05.2016г.  Учреждение является юридическим лицом, имеет обособленное имущество, закрепленное на праве оперативного управления, имеет печать установленного образца с изображением герба Российской Федерации, штампы и бланки со своим наименованием, вправе от своего имени заключать договоры, приобретать имущественные и неимущественные права, нести ответственность по своим обязательствам, быть истцом и </w:t>
      </w:r>
      <w:r>
        <w:rPr>
          <w:color w:val="000000"/>
        </w:rPr>
        <w:t>ответчиком в суде, имеет самостоятельный баланс и смету, имеет лицевой сч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тельная деятельность образовательного учреждения осуществляется в соответствии с конституцией РФ, </w:t>
      </w:r>
      <w:r>
        <w:rPr>
          <w:rStyle w:val="Appleconvertedspace"/>
          <w:color w:val="000000"/>
          <w:shd w:fill="FFFFFF" w:val="clear"/>
        </w:rPr>
        <w:t xml:space="preserve"> ФЗ </w:t>
      </w:r>
      <w:r>
        <w:rPr>
          <w:color w:val="000000"/>
          <w:shd w:fill="FFFFFF" w:val="clear"/>
        </w:rPr>
        <w:t>от 29.12.2012 N 27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</w:t>
      </w:r>
      <w:r>
        <w:rPr>
          <w:bCs/>
          <w:color w:val="000000"/>
          <w:shd w:fill="FFFFFF" w:val="clear"/>
        </w:rPr>
        <w:t>Об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разова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Российской Федерации",</w:t>
      </w:r>
      <w:r>
        <w:rPr/>
        <w:t>федеральными законами, указами и распоряжениями Президента РФ, постановлениями и распоряжениями Правительства РФ, договором с Учредителем, решениями органов управления образованием, Типовым положением об общеобразовательном учреждении, Уставом , СанПиН.</w:t>
      </w:r>
    </w:p>
    <w:p>
      <w:pPr>
        <w:pStyle w:val="Normal"/>
        <w:jc w:val="both"/>
        <w:rPr/>
      </w:pPr>
      <w:r>
        <w:rPr>
          <w:color w:val="3366FF"/>
        </w:rPr>
        <w:t xml:space="preserve">         </w:t>
      </w:r>
      <w:r>
        <w:rPr/>
        <w:t>Нормативно-правовая база образовательного учреждения обеспечивает регламентацию образовательной деятельности в полной ме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тав образовательного учреждения утвержден Начальником Управления образования Муниципального района « Сулейман-Стальский район» от 25 декабря 2017 г № 126/1  принят  на общем собрании коллектива М» 25 декабря 2017 г протокол № 3, зарегистрирован в Межрайонной инспекции Федеральной налоговой службы в установленном порядке  Свидетельство о внесении записи в единый государственный реестр юридических лиц серия 405№ 002718541 от 18 октября 2001 г. </w:t>
      </w:r>
    </w:p>
    <w:p>
      <w:pPr>
        <w:pStyle w:val="Normal"/>
        <w:jc w:val="both"/>
        <w:rPr>
          <w:color w:val="3366FF"/>
        </w:rPr>
      </w:pPr>
      <w:r>
        <w:rPr/>
        <w:t xml:space="preserve">         </w:t>
      </w:r>
      <w:r>
        <w:rPr/>
        <w:t>Деятельность ОУ осуществляется в соответствии с уставом ОУ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color w:val="3366FF"/>
        </w:rPr>
        <w:t xml:space="preserve">        </w:t>
      </w:r>
      <w:r>
        <w:rPr>
          <w:color w:val="000000"/>
        </w:rPr>
        <w:t>П</w:t>
      </w:r>
      <w:r>
        <w:rPr/>
        <w:t>рава участников образовательного процесса  закреплены в Уставе образовательного учреждения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</w:t>
      </w:r>
      <w:r>
        <w:rPr>
          <w:color w:val="000000"/>
        </w:rPr>
        <w:t>Таким образом, н</w:t>
      </w:r>
      <w:r>
        <w:rPr/>
        <w:t>ормативное правовое обеспечение ОУ позволяет осуществлять управление образовательным учреждением  и  соответствует действующему законодательству в полной мере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оответствие организационно-педагогических и медико-социальных условий пребывания обучающихся целям и содержанию образовательного процесса, федеральным и региональным требованиям.</w:t>
      </w:r>
    </w:p>
    <w:p>
      <w:pPr>
        <w:pStyle w:val="Style14"/>
        <w:spacing w:before="0" w:after="0"/>
        <w:ind w:firstLine="720"/>
        <w:jc w:val="both"/>
        <w:rPr/>
      </w:pPr>
      <w:r>
        <w:rPr/>
        <w:t>Образовательный процесс осуществляется в двухэтажном здании арендованном помещении  с 2008  года. Водопровод, канализация, тепловой и световой режимы отсутствуют, питьевой режим  соответствует требованиям СанПиН, спортплощадка, обеспеченность спортинвентарем не достаточна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/>
      </w:pPr>
      <w:r>
        <w:rPr>
          <w:sz w:val="24"/>
          <w:szCs w:val="24"/>
        </w:rPr>
        <w:t>Условия организации учебных занятий соответствуют федеральным и региональным требованиям, Уставу</w:t>
      </w:r>
      <w:r>
        <w:rPr>
          <w:sz w:val="24"/>
          <w:szCs w:val="24"/>
          <w:lang w:bidi="ru-RU"/>
        </w:rPr>
        <w:t xml:space="preserve"> МКОУ «Качалкентская ООШ» 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bidi="ru-RU"/>
        </w:rPr>
        <w:t xml:space="preserve"> 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/>
      </w:pPr>
      <w:r>
        <w:rPr>
          <w:sz w:val="24"/>
          <w:szCs w:val="24"/>
          <w:lang w:bidi="ru-RU"/>
        </w:rPr>
        <w:t>Учебный план МКОУ «Качалкентская ООШ», реализующих основные общеобразовательные программы начального общего и основного общего  образования (далее - образовательные организации), формируются в соответствии с требованиями: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Normal"/>
        <w:widowControl w:val="false"/>
        <w:spacing w:lineRule="auto" w:line="276"/>
        <w:ind w:right="660" w:firstLine="600"/>
        <w:jc w:val="both"/>
        <w:rPr/>
      </w:pPr>
      <w:r>
        <w:rPr>
          <w:lang w:bidi="ru-RU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lang w:val="en-US" w:eastAsia="en-US" w:bidi="en-US"/>
        </w:rPr>
        <w:t>I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(XII) классов);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Normal"/>
        <w:widowControl w:val="false"/>
        <w:spacing w:lineRule="auto" w:line="276"/>
        <w:ind w:right="660" w:firstLine="600"/>
        <w:jc w:val="both"/>
        <w:rPr/>
      </w:pPr>
      <w:r>
        <w:rPr>
          <w:lang w:bidi="ru-RU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III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 образовательных организаций.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основного общего 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/>
      </w:pPr>
      <w:r>
        <w:rPr>
          <w:lang w:bidi="ru-RU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lang w:bidi="ru-RU"/>
        </w:rPr>
        <w:t>.</w:t>
      </w:r>
      <w:r>
        <w:rPr>
          <w:lang w:bidi="ru-RU"/>
        </w:rPr>
        <w:t xml:space="preserve"> Учебный план МКОУ «Ичинская ООШ»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auto" w:line="276"/>
        <w:ind w:left="-113" w:right="567" w:firstLine="580"/>
        <w:jc w:val="both"/>
        <w:rPr/>
      </w:pPr>
      <w:r>
        <w:rPr>
          <w:lang w:bidi="ru-RU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lang w:val="en-US" w:eastAsia="en-US" w:bidi="en-US"/>
        </w:rPr>
        <w:t>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9" w:leader="none"/>
        </w:tabs>
        <w:spacing w:lineRule="auto" w:line="276"/>
        <w:ind w:left="-113" w:right="567" w:firstLine="580"/>
        <w:jc w:val="both"/>
        <w:rPr>
          <w:sz w:val="28"/>
          <w:szCs w:val="28"/>
          <w:lang w:bidi="ru-RU"/>
        </w:rPr>
      </w:pPr>
      <w:r>
        <w:rPr>
          <w:lang w:bidi="ru-RU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X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Согласно учебного плана занятия проводятся в две смене на основе 5,6-дневной учебной недели. Начало занятий – 8.00 утра. Наибольшее количество баллов за день по сумме всех предметов должно приходиться в школе II ступени - на вторник и четверг.  Но эти требования не всегда выдерживаются в 5-9 классах из-за большой учебной нагрузки учителей-предметников.  В расписании для обучающихся I ступени проведение основных предметов предусмотрено на 2-3 уроках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>Продолжительность уроков – 40-45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здоровительных целях и для облегчения процесса адаптации детей к требованиям Учреждения в 1 классе применяется «ступенчатый» метод    постепенного     наращивания учебной нагрузк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в сентябре, октябре</w:t>
      </w:r>
      <w:r>
        <w:rPr>
          <w:b/>
        </w:rPr>
        <w:t xml:space="preserve"> </w:t>
      </w:r>
      <w:r>
        <w:rPr/>
        <w:t>- 3 урока в день по 35 минут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</w:t>
      </w:r>
      <w:r>
        <w:rPr/>
        <w:t>- ноябрь-декабрь  – 4 урока по 35 минут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</w:t>
      </w:r>
      <w:r>
        <w:rPr/>
        <w:t>- январь-май – 4 урока по 45минут;</w:t>
      </w:r>
    </w:p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 xml:space="preserve">- организация в середине учебного дня динамической паузы                 </w:t>
      </w:r>
    </w:p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</w:rPr>
        <w:t>Продолжительностью не более 40 минут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</w:t>
      </w:r>
      <w:r>
        <w:rPr/>
        <w:t>- 1 день в неделю не более 5 уроков за счёт урока физической культуры.</w:t>
      </w:r>
    </w:p>
    <w:p>
      <w:pPr>
        <w:pStyle w:val="Style14"/>
        <w:spacing w:before="0" w:after="0"/>
        <w:jc w:val="both"/>
        <w:rPr/>
      </w:pPr>
      <w:r>
        <w:rPr/>
        <w:t>Состояние здоровья обучающихся за 3 года в динамике отслеживается 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Style14"/>
        <w:jc w:val="both"/>
        <w:rPr/>
      </w:pPr>
      <w:r>
        <w:rPr/>
        <w:t xml:space="preserve">      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Медицинское обслуживание обучающихся осуществляется работника</w:t>
      </w:r>
      <w:r>
        <w:rPr>
          <w:b/>
        </w:rPr>
        <w:t>м ФАПа селение Качалкент</w:t>
      </w:r>
      <w:r>
        <w:rPr/>
        <w:t xml:space="preserve"> и медицинскими работниками ЦРБ в соответствии с условиями договора  «О взаимодействии в организации медицинского обслуживания обучающихся»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В ОУ созданы  условия для улучшения физической подготовленности обучающихся. В школе не имеется спортивный зал. Проводится  третий урок физкультуры </w:t>
      </w:r>
      <w:r>
        <w:rPr>
          <w:lang w:val="en-US"/>
        </w:rPr>
        <w:t>c</w:t>
      </w:r>
      <w:r>
        <w:rPr/>
        <w:t xml:space="preserve"> оздоровительной направленностью. Норма двигательной активности выполняется через проведение физкультминуток, часов здоровья, экскурсий, прогулок на свежем воздухе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По здоровьесбережению разработана и введена в действие с 2014 года  программа «Здоровье» ежегодно составляется план дополнительных мероприятий по физической культуре, который включен в план работы ОУ. Ежегодно проводятся конкурсы: «Спортсмен года», «Самый здоровый класс» в соответствии с положениями, разработанными  в МКОУ. Ведется мониторинг школьно-зависимых заболе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досмотр обучающиеся ,работники проходят ежегодно в соответствии с графиком, составляемым МКОУ. Вакцинация детей от сезонных заболеваний проводится с согласия родителей( законных представител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ояние здоровья обучающихся за последние три года остается стабильным. 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Уроки физической культуры в 1-4 ведет Кадимова Г.З., 5-9 классах ведет Сефикулиев М.А. </w:t>
      </w:r>
    </w:p>
    <w:p>
      <w:pPr>
        <w:pStyle w:val="Style14"/>
        <w:spacing w:before="0" w:after="0"/>
        <w:ind w:firstLine="720"/>
        <w:jc w:val="both"/>
        <w:rPr/>
      </w:pPr>
      <w:r>
        <w:rPr/>
        <w:t>В Школе не имеется медицинский кабинет. Одноразовым горячим питанием охвачено 100% обучающихся.</w:t>
      </w:r>
    </w:p>
    <w:p>
      <w:pPr>
        <w:pStyle w:val="Style14"/>
        <w:spacing w:before="0" w:after="0"/>
        <w:ind w:firstLine="720"/>
        <w:jc w:val="both"/>
        <w:rPr/>
      </w:pPr>
      <w:r>
        <w:rPr/>
        <w:t>Горячие обеды получают обучающиеся 1-4 классы.</w:t>
      </w:r>
    </w:p>
    <w:p>
      <w:pPr>
        <w:pStyle w:val="Style14"/>
        <w:spacing w:before="0" w:after="0"/>
        <w:ind w:firstLine="720"/>
        <w:jc w:val="both"/>
        <w:rPr/>
      </w:pPr>
      <w:r>
        <w:rPr/>
        <w:t>Таким образом, организационно-педагогические и медико-социальные условия пребывания обучающихся в Школе в целом соответствуют целям и содержанию образовательного процесса,  федеральным и региональным требованиям, уставу ОУ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онно-техническое оснащение образовательного процесса. Соответствие учебников, используемых в образовательном процессе, федеральному перечню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b/>
        </w:rPr>
        <w:t>Анализ обеспеченности обучающихся учебникам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чебно-методические комплекты, используемые в образовательном процессе, соответствуют федеральным перечням учебников, рекомендованных или допущенных к использованию в образовательных учреждениях,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 в таких образовательных учреждениях (список предоставляется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/>
          <w:i/>
        </w:rPr>
      </w:pPr>
      <w:r>
        <w:rPr/>
        <w:t>Порядок определения списка учебников и учебных пособий, используемых в образовательном процессе, соответствует установленным требованиям. Перечень учебников на учебный год рассматривается на заседаниях методических объединений школы и утверждается на заседании педагогического совет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/>
        </w:rPr>
        <w:t xml:space="preserve"> </w:t>
      </w:r>
      <w:r>
        <w:rPr/>
        <w:t>Работу библиотеки обеспечивает директор</w:t>
      </w:r>
    </w:p>
    <w:p>
      <w:pPr>
        <w:pStyle w:val="Normal"/>
        <w:ind w:firstLine="720"/>
        <w:jc w:val="both"/>
        <w:rPr/>
      </w:pPr>
      <w:r>
        <w:rPr/>
        <w:t>Деятельность библиотеки регламентируется Положением о школьной библиотеке, Правилами пользования библиотекой, которые разработаны в соответствии с Уставом ОУ. Положение и правила соответствуют нормативным документам и уставу ОУ.</w:t>
      </w:r>
    </w:p>
    <w:p>
      <w:pPr>
        <w:pStyle w:val="Normal"/>
        <w:ind w:firstLine="720"/>
        <w:jc w:val="both"/>
        <w:rPr/>
      </w:pPr>
      <w:r>
        <w:rPr/>
        <w:t>Общая обеспеченность учебниками и учебными пособиями в целом по образовательному учреждению – 90% В том числе:</w:t>
      </w:r>
    </w:p>
    <w:p>
      <w:pPr>
        <w:pStyle w:val="Normal"/>
        <w:ind w:firstLine="720"/>
        <w:jc w:val="both"/>
        <w:rPr/>
      </w:pPr>
      <w:r>
        <w:rPr/>
        <w:t>- по начальному общему образованию – 90%;</w:t>
      </w:r>
    </w:p>
    <w:p>
      <w:pPr>
        <w:pStyle w:val="Normal"/>
        <w:ind w:firstLine="720"/>
        <w:jc w:val="both"/>
        <w:rPr/>
      </w:pPr>
      <w:r>
        <w:rPr/>
        <w:t xml:space="preserve">Пополнение и обновление библиотечного фонда происходит за счет субвенций без использования средств родителей. </w:t>
      </w:r>
    </w:p>
    <w:p>
      <w:pPr>
        <w:pStyle w:val="Normal"/>
        <w:ind w:firstLine="720"/>
        <w:jc w:val="both"/>
        <w:rPr/>
      </w:pPr>
      <w:r>
        <w:rPr/>
        <w:t xml:space="preserve">В Школе имеется 1 компьютерный класс, оснащенный 4 компьютерами, 1 с выходом в Интернет. Администрация использует в работе 1 компьютер. Отчетность, документооборот ведется как в печатном так и в электронном виде. Школа имеет электронный почтовый ящик и собственный сайт. </w:t>
      </w:r>
    </w:p>
    <w:p>
      <w:pPr>
        <w:pStyle w:val="Normal"/>
        <w:rPr>
          <w:b/>
          <w:b/>
        </w:rPr>
      </w:pPr>
      <w:r>
        <w:rPr>
          <w:b/>
        </w:rPr>
        <w:t>Модерниз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кольная меб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87"/>
        <w:gridCol w:w="883"/>
        <w:gridCol w:w="879"/>
        <w:gridCol w:w="893"/>
        <w:gridCol w:w="1275"/>
        <w:gridCol w:w="1134"/>
        <w:gridCol w:w="1195"/>
        <w:gridCol w:w="897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е (необходим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школьной мебели исход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100 % обеспеченности </w:t>
            </w:r>
          </w:p>
          <w:p>
            <w:pPr>
              <w:pStyle w:val="Normal"/>
              <w:jc w:val="center"/>
              <w:rPr/>
            </w:pPr>
            <w:r>
              <w:rPr/>
              <w:t>с учетом числен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  <w:t>(комплекты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о школьной мебели </w:t>
            </w:r>
          </w:p>
          <w:p>
            <w:pPr>
              <w:pStyle w:val="Normal"/>
              <w:jc w:val="center"/>
              <w:rPr/>
            </w:pPr>
            <w:r>
              <w:rPr/>
              <w:t>(комплекты;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аяся (текущая) обеспеченность школьной мебелью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 для 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% школьной мебелью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-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должно-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-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лабораторное оборудование (без мебе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134"/>
        <w:gridCol w:w="2977"/>
        <w:gridCol w:w="2977"/>
      </w:tblGrid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учебно-лабораторного оборудования (ед.;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 учебно-лаборатор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нии согласно требованиям к оснащению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производственное оборуд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95"/>
        <w:gridCol w:w="891"/>
        <w:gridCol w:w="888"/>
        <w:gridCol w:w="1037"/>
        <w:gridCol w:w="1212"/>
        <w:gridCol w:w="1213"/>
        <w:gridCol w:w="896"/>
        <w:gridCol w:w="897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е (необходимое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ебно-производствен-ного исходя из требований к оснащению для реализации программы по технологии с указанием укрупненных видов оборудования исходя из численности обучающихся (ед.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о учебно-производственного оборудования по укрупненным видам (ед.;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ившаяся (текущ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ность  учебно-производственного оборудования для обеспечения реализации программы по технологии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о укрупненным видам 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  для полного обеспечения реализации образова-те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хнологии </w:t>
            </w:r>
          </w:p>
        </w:tc>
      </w:tr>
      <w:tr>
        <w:trPr>
          <w:trHeight w:val="27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должн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Компьютерное оборудов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1"/>
        <w:gridCol w:w="888"/>
        <w:gridCol w:w="2146"/>
        <w:gridCol w:w="3260"/>
        <w:gridCol w:w="1134"/>
        <w:gridCol w:w="958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о компьютерной техники </w:t>
            </w:r>
          </w:p>
          <w:p>
            <w:pPr>
              <w:pStyle w:val="Normal"/>
              <w:jc w:val="center"/>
              <w:rPr/>
            </w:pPr>
            <w:r>
              <w:rPr/>
              <w:t>(ед.,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аяся (текущая) обеспеченность компьютеров (соотношение компьютеров к численности учащихся) 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обходимо для обеспечения соотношения компьютеров к численности учащихся – 1/8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льтимедийные комплек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/>
      </w:pPr>
      <w:r>
        <w:rPr/>
        <w:t>- имеется мультимедиа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ортивное оборудование и инвентар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19"/>
        <w:gridCol w:w="816"/>
        <w:gridCol w:w="814"/>
        <w:gridCol w:w="852"/>
        <w:gridCol w:w="1299"/>
        <w:gridCol w:w="1211"/>
        <w:gridCol w:w="1132"/>
        <w:gridCol w:w="1097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е (необходимое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портивного инвентаря и оборудования, соответствующего современным требованиям, в школах исходя из численности учащихся (ед.) по укрупненным видам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портивного инвентаря и оборудования (ед., руб.) с указанием укрупненных ви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аяся (текущая) обеспеченность  спортивного инвентаря и оборудования исходя из численности учащихся по укрупненным видам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  для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100 % от должного (потребности)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должн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70000 ру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по учебник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31"/>
        <w:gridCol w:w="1032"/>
        <w:gridCol w:w="696"/>
        <w:gridCol w:w="1017"/>
        <w:gridCol w:w="1358"/>
        <w:gridCol w:w="1463"/>
        <w:gridCol w:w="1851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е количество учеб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щем муниципальном библиотечном фонде исходя </w:t>
            </w:r>
          </w:p>
          <w:p>
            <w:pPr>
              <w:pStyle w:val="Normal"/>
              <w:jc w:val="center"/>
              <w:rPr/>
            </w:pPr>
            <w:r>
              <w:rPr/>
              <w:t>из 100 % обеспеченности бесплатными учебниками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(ед.;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чебниках для достижения 100 % обеспеченности (ед.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ходимый объем средств для 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ности учебникам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введением ФГОС (главный приорит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в связи с физическим износ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онно-</w:t>
      </w:r>
      <w:r>
        <w:rPr>
          <w:bCs/>
        </w:rPr>
        <w:t xml:space="preserve"> техническое оснащение образовательного процесса в основном соответствует федеральным и региональным требованиям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ровое обеспечение: укомплектованность штатов, соответствие уровня квалификации педагогических и руководящих кадров ОУ заявленному статусу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Укомплектованность образовательного учреждения педагогическими кадрами за последние три года – 96 %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  </w:t>
      </w:r>
      <w:r>
        <w:rPr>
          <w:b/>
        </w:rPr>
        <w:t xml:space="preserve">Укомплектованность образовательного учреждения педагогическими  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кадрами за последние два </w:t>
      </w:r>
      <w:r>
        <w:rPr/>
        <w:t xml:space="preserve"> года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52"/>
        <w:gridCol w:w="1958"/>
        <w:gridCol w:w="1555"/>
        <w:gridCol w:w="1555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атегория педагогических кадр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6 – 2017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7– 2018 учебный год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-во уч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 них спе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-во уч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 них спец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>
          <w:rFonts w:cs="Times New Roman"/>
          <w:b w:val="false"/>
          <w:bCs w:val="false"/>
          <w:sz w:val="24"/>
        </w:rPr>
        <w:t xml:space="preserve">                                       </w:t>
      </w:r>
      <w:r>
        <w:rPr>
          <w:rFonts w:cs="Times New Roman"/>
          <w:sz w:val="24"/>
        </w:rPr>
        <w:t>Сведения о педагогических кадрах ОУ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221"/>
        <w:gridCol w:w="4359"/>
      </w:tblGrid>
      <w:tr>
        <w:trPr>
          <w:trHeight w:val="30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щее количество педагогов О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педагогического соста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16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(%)  педагогов, имеющих  стаж педагогической   рабо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20 лет                       100 %</w:t>
            </w:r>
          </w:p>
        </w:tc>
      </w:tr>
      <w:tr>
        <w:trPr>
          <w:trHeight w:val="3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(%)  работающих пенсионе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циальных педагогов, педагогов-психологов,  медицинских работников,  работающих в образовательном учрежден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местите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акансий / предме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>
          <w:trHeight w:val="9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%) педагогов, имеющих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 квалификационную категорию 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(%) педагогов, имеющих: высшее образ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  100%</w:t>
            </w:r>
          </w:p>
          <w:p>
            <w:pPr>
              <w:pStyle w:val="Normal"/>
              <w:jc w:val="both"/>
              <w:rPr/>
            </w:pPr>
            <w:r>
              <w:rPr/>
              <w:t>в т.ч. педагогическое   100%</w:t>
            </w:r>
          </w:p>
        </w:tc>
      </w:tr>
      <w:tr>
        <w:trPr>
          <w:trHeight w:val="6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имеющих ученые степени и зва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ся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ышение квалификации и профессиональная переподготов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744"/>
        <w:gridCol w:w="2441"/>
        <w:gridCol w:w="2192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высило квалификацию по вопросам введения ФГОС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л-во руководителей школ и учите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ожившийся % руководителей и учителей, работающих в 1-9 классах, прошедших квалификацию по ФГО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колько еще необходимо для достижения показателя «100 % руководителей и учителей, работающих в 1-9 классах, которые должны пройти в 2018 году повышение квалификации для работы по ФГОС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средств, необходимый для достижения значения названного показателя (руб.)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both"/>
        <w:rPr/>
      </w:pPr>
      <w:r>
        <w:rPr>
          <w:color w:val="FF0000"/>
        </w:rPr>
        <w:t xml:space="preserve"> </w:t>
      </w:r>
      <w:r>
        <w:rPr/>
        <w:t xml:space="preserve">Каждый педагог школы не реже одного раза в 3 года  проходит курсы повышения квалификации.  Растет число педагогов-специалистов за счет переподготовки в ИПКиПРО. 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Администрацией школы созданы условия необходимые для успешного обучения работников школы в учреждениях высшего профессионального образования, а так же в учреждениях системы переподготовки и повышения квалификации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Таким образом,</w:t>
      </w:r>
      <w:r>
        <w:rPr>
          <w:b/>
          <w:bCs/>
        </w:rPr>
        <w:t xml:space="preserve"> </w:t>
      </w:r>
      <w:r>
        <w:rPr>
          <w:bCs/>
        </w:rPr>
        <w:t>кадровое обеспечение: укомплектованность штатов, соответствие уровня квалификации педагогических и руководящих кадров ОУ соответствуют заявленному статусу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Соответствие учебного плана образовательного учреждения, содержания, уровня и направленности реализуемых образовательных программ федеральным государственным образовательным требованиям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Учебный план школы является основным документом регламентирующим организацию и проведение образовательного процесса в школе. При разработке учебного плана соблюдались следующие необходимые процедуры: рассмотрение и утверждение на педагогическом совете.Учебный план школы включает основные структурные компоненты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титульный лист с грифами рассмотрения утверждения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пояснительную записку к учебному плану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структуру классов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учебный план 1-4 классы, 5-9 классы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учебный план домашнего обучения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календарную сетку проведения курсов по выбору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учебное обеспечение. 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яснительная записка дает представление об особенностях учебного плана МКОУ «Ичинская ООШ». 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 </w:t>
      </w:r>
      <w:r>
        <w:rPr/>
        <w:t>Учебный план ОУ соответствует базисному учебному плану  2004 года, 1-3 классы-стандарты второго поко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ельно допустимая учебная  нагрузка, определенная региональным базисным учебным планом Республики Дагестан, выдерживается по всем классам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учебном плане образовательного учреждения соблюдается весь перечень учебных курсов, предметов и дисциплин, минимума часов на их изучение, определенных федеральным базисным учебным планом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бъем часов определенный на изучение учебных курсов, предметов и дисциплин рабочими программами соответствует выделенным на изучение учебных курсов, предметов и дисциплин по учебному плану и объему часов. </w:t>
      </w:r>
    </w:p>
    <w:p>
      <w:pPr>
        <w:pStyle w:val="Style14"/>
        <w:spacing w:before="0" w:after="0"/>
        <w:ind w:firstLine="720"/>
        <w:jc w:val="both"/>
        <w:rPr/>
      </w:pPr>
      <w:r>
        <w:rPr/>
        <w:t>Учебным планом  школы предусмотрено изучение всех обязательных курсов регионального компонента: курс «</w:t>
      </w:r>
      <w:r>
        <w:rPr>
          <w:rFonts w:cs="Baskerville Old Face"/>
          <w:bCs/>
        </w:rPr>
        <w:t>Основы духовно-нравственной культуры народов России</w:t>
      </w:r>
      <w:r>
        <w:rPr/>
        <w:t>» в 5 классе, «Третий урок физкультуры с оздоровительной направленностью» с 1 – 9 класс,  «Основ безопасности жизнедеятельности» 8 классе, «КТНД»и «Истрия Дагестан» в 8- 9 классах, комплексный курс «Основы религиозных культур и светской этики» в 4 классе, «</w:t>
      </w:r>
      <w:r>
        <w:rPr>
          <w:rFonts w:cs="Baskerville Old Face"/>
          <w:bCs/>
        </w:rPr>
        <w:t>Русская словесность (подготовка к ОГЭ)</w:t>
      </w:r>
      <w:r>
        <w:rPr/>
        <w:t>» 7 класс. Объёмы изучаемых курсов обязательного регионального компонента соответствуют нормативам, определенным региональными программами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воспитательной деятельности О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 воспитательной деятельности спланировано в соответствии с требованиями нормативно-правовой и методической базы документов</w:t>
      </w:r>
      <w:r>
        <w:rPr>
          <w:b/>
          <w:bCs/>
        </w:rPr>
        <w:t>.    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В учреждении разработаны и утверждены локальные акты, определяющие принципы воспитательной деятельности обучающихся (Устав школы, Права и обязанности обучающихся, Положения о проведении мероприятий, Правила внутреннего распорядка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ся воспитательная деятельность школы направлена на создание условий и «мягкое» управление процессом самопознания и саморазвития личности каждого ребенка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а педколлектива школы, направленная на достижение поставленных целей, строится на основе диагностики, коррекции деятельности, на отборе и реализации наиболее действенных форм воспитательной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ие осуществляется с помощь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ов общеобразовательного цик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класс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школь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спитательная деятельность включает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школьные празд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е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безопасных условий жизнедеятель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работы классны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турно -  оздоровительную рабо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питательная деятельность педагогов в школе реализуется в трех сферах: в процессе обучения, во внеурочной и во внешко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на программа воспитания профессора Н.Е. Щурковой.</w:t>
      </w:r>
    </w:p>
    <w:p>
      <w:pPr>
        <w:pStyle w:val="Normal"/>
        <w:jc w:val="both"/>
        <w:rPr/>
      </w:pPr>
      <w:r>
        <w:rPr/>
        <w:t>Охват внеклассными мероприятиями обучающихся школы 100%.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both"/>
        <w:rPr/>
      </w:pPr>
      <w:r>
        <w:rPr>
          <w:b/>
          <w:color w:val="4F81BD"/>
        </w:rPr>
        <w:t xml:space="preserve">                                          </w:t>
      </w:r>
      <w:r>
        <w:rPr>
          <w:b/>
        </w:rPr>
        <w:t>Дополнительное образован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 учреждении   работают  кружки: Лыжные гонки 5-9 кл, «Природа и фантазия», «Танцевальный» 5-9 кл, ПДД 1-3 кл, ПДД 5-9 кл, Умники и Умницы , Драматический, «Учись Учиться»  6 кл, Туризм , Шахматный 1, 2-3 кл, Музыкальный 1-3 кл, Разговор о правильном питании .   По своему содержанию, целям и задачам соответствующие социально-нравственному,   общеинтеллектуальному   и общекультурному направлениям развития личност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5"/>
        <w:gridCol w:w="2383"/>
        <w:gridCol w:w="2403"/>
      </w:tblGrid>
      <w:tr>
        <w:trPr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Охвачено кружковой работо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На начало уч.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На конец  уч. года</w:t>
            </w:r>
          </w:p>
        </w:tc>
      </w:tr>
      <w:tr>
        <w:trPr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2018 – 2019 уч.год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!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ание кружковых заняти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тся анкетирование с целью выяснения вопроса удовлетворенности обучающихся организацией работы дополнительного образов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классная работа спланирована соответственно целям и задачам воспитания, установленным   федеральными  нормативными правовыми актам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руководств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нутришкольного контроля и руководства воспитательной деятельностью осуществляется в соответствии с требованием нормативных документов и локальным актом «Положение о внутришкольном контроле»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воспитательной деятельнос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  обеспечение   регулярных  воспитывающих мероприятий  соответствует их целям и задачам, установленным в годовом плане  работы, локальных актах учреждения.       Количество  проведенных   мероприятий (включая ежегодные,  отражающие  традиции  данного  учреждения), направленности которых      определяются      направлениями     развития     личности (социально-нравственное   (включая   организацию   социально-  значимой практической  деятельности  во внеучебное время), общеинтеллектуальное (включая  исследовательскую  деятельность  учащихся)  и общекультурно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 культурно-досуговую  и физкультурно-спортивную деятельность, профилактику   негативных   явлений,   направленную   на  формирование здорового   образа   жизни),   соответствует  количеству мероприятий спланированных в годовом плане работ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Работа с родителями регламентирована локальными актами: Положение о Совете школы, Положение о классном родительском комите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едагогическое просвещение родителей.</w:t>
        <w:br/>
      </w:r>
      <w:r>
        <w:rPr/>
        <w:t xml:space="preserve">           Разработана тематики лекций и бесед для родителей 1-9 классов. </w:t>
        <w:br/>
        <w:t>Проведение родительских общешкольных собраний.</w:t>
        <w:br/>
        <w:t xml:space="preserve"> Консультации социального педагога.</w:t>
        <w:br/>
      </w:r>
      <w:r>
        <w:rPr>
          <w:b/>
        </w:rPr>
        <w:t xml:space="preserve">                                    Кадровое обеспечение воспитательного процесса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В штатном расписании имеются работники по своему функционалу отвечающие за организацию воспитательной деятельности: заместитель директора школы по УВ рабо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остояние профилактической работы по предупреждению наркомании, безнадзорности и других видов асоциального по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Профилактическая работа осуществляется согласно Уставу школы, локальным актам ОУ разработанным в соответствии с федеральным законодательством  ФЗ «Об основах системы профилактики безнадзорности и правонарушений несовершеннолетних №120 от 24.06.1999. Организована работа Совета  профилактики, составлен план работы. Работа Совета регламентирована Положением о Совете профилактики. Разработана Программа по работе с «трудными» обучающимися. Обучающиеся из социально-опасных семей  на  учете нет.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Исполнение требований государственных образовательных стандартов при организации обучения в части обязательного минимума содержания основных образовательных программ, соответствие содержания, уровня и качества подготовки обучающихся 1, 2 ступене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Основными показателями работы образовательного учреждения является государственная ( итоговая) аттестация выпускников. Государственная итоговая аттестация в 9 классе в школе проводится на основании Положения «О государственной (итоговой) аттестации выпускников 9 класса», в соответствии с приказами  Управления образования района и приказами по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Данные об  итоговой успеваемости  обучающихся ОУ 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06"/>
        <w:gridCol w:w="1013"/>
        <w:gridCol w:w="855"/>
        <w:gridCol w:w="825"/>
        <w:gridCol w:w="929"/>
        <w:gridCol w:w="855"/>
        <w:gridCol w:w="767"/>
        <w:gridCol w:w="851"/>
        <w:gridCol w:w="939"/>
        <w:gridCol w:w="236"/>
        <w:gridCol w:w="3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ступен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6-2017  го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-2018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-2019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%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певае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%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ч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успевае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успевае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9 клас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8,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,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зультаты годовых контрольных работ и итоговой аттестации на второй ступени образования позволяют сделать вывод о том, что наблюдается снижение  уровня и качества обучения по предметам, подлежащим обязательной сдаче при прохождении итоговой аттестации. Годовые оценки в основном объективно отражают подготовленность обучающихся, что и подтверждается результатами экза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обучения детей-инвалидов и больных детей на дому .</w:t>
      </w:r>
    </w:p>
    <w:p>
      <w:pPr>
        <w:pStyle w:val="Normal"/>
        <w:tabs>
          <w:tab w:val="clear" w:pos="708"/>
          <w:tab w:val="left" w:pos="2250" w:leader="none"/>
          <w:tab w:val="left" w:pos="2310" w:leader="none"/>
          <w:tab w:val="left" w:pos="2535" w:leader="none"/>
        </w:tabs>
        <w:ind w:left="360" w:hanging="0"/>
        <w:jc w:val="both"/>
        <w:rPr>
          <w:b/>
          <w:b/>
        </w:rPr>
      </w:pPr>
      <w:r>
        <w:rPr/>
        <w:t xml:space="preserve">            </w:t>
      </w:r>
      <w:r>
        <w:rPr/>
        <w:t>Организация индивидуального обучения больного ребёнка на дому  происходит на основании медицинского заключения, справок из ЦРБ, индивидуальных программ реализации обучения на дому, руководствуясь письмом Министерства образования РФ от 30.03.2001г. №29\1470-б «Об организации общеобразовательных учреждений надомного обучения», Постановлением Администрации (Правительства) «О порядке воспитания и обучения детей-инвалидов на дому…», на основании приказа по школе 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</w:rPr>
        <w:t xml:space="preserve">Таким образом, содержание и качество подготовки выпускник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образовательных ступеней МКОУ «Ичинская ООШ» в основном соответствуют федеральным государственным стандартам.</w:t>
      </w:r>
    </w:p>
    <w:p>
      <w:pPr>
        <w:pStyle w:val="Normal"/>
        <w:ind w:firstLine="540"/>
        <w:rPr/>
      </w:pPr>
      <w:r>
        <w:rPr>
          <w:b/>
        </w:rPr>
        <w:t>В 2018- 2019учебном году школа ставит перед собой следующие задачи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беспечение качества и доступности образования. Создание условий для профессионального самоопределения обучающихся. Переход на новые образовательные стандарт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азвитие системы поддержки талантливых дете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Развитие учительского потенциал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Изменение школьной инфраструктуры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существление комплекса мер, направленных на создание условий для сохранения и   укрепления здоровья обучающихс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 Unicode MS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6:00Z</dcterms:created>
  <dc:creator>Ученик</dc:creator>
  <dc:description/>
  <cp:keywords/>
  <dc:language>en-US</dc:language>
  <cp:lastModifiedBy>Али</cp:lastModifiedBy>
  <cp:lastPrinted>2013-10-15T08:22:00Z</cp:lastPrinted>
  <dcterms:modified xsi:type="dcterms:W3CDTF">2019-03-19T09:26:00Z</dcterms:modified>
  <cp:revision>17</cp:revision>
  <dc:subject/>
  <dc:title/>
</cp:coreProperties>
</file>