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Качалкентская ООШ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Качалкенсская О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Качалкентская О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Качалкентская ООШ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Качалкентская О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Качалкентская О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Качалкентская О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Качалкентская О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Качалкентская О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Качалкентская О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Качалкент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6:00Z</dcterms:created>
  <dc:creator>Директор</dc:creator>
  <dc:description/>
  <cp:keywords/>
  <dc:language>en-US</dc:language>
  <cp:lastModifiedBy>Али</cp:lastModifiedBy>
  <cp:lastPrinted>2013-11-12T18:06:00Z</cp:lastPrinted>
  <dcterms:modified xsi:type="dcterms:W3CDTF">2019-03-06T14:21:00Z</dcterms:modified>
  <cp:revision>5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