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чалкентской ООШ                                                        от _03.09 2018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создании Совета отцов»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О №06-8350/01-18/17 от 22.09.2017г. «О создании Совета отцов при общеобразовательных организациях РД», в целях укрепления роли семьи, влияния родительской общественности и роли отца в воспитании несовершеннолетних подростк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Совете отц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Совет отцов в следующем составе: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 Северов Н.С. родител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Заместитель председателя – </w:t>
      </w:r>
      <w:r>
        <w:rPr>
          <w:rStyle w:val="StrongEmphasis"/>
          <w:b w:val="false"/>
          <w:sz w:val="28"/>
          <w:szCs w:val="28"/>
        </w:rPr>
        <w:t>Абасмирзоев И.С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итель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екретарь:</w:t>
      </w:r>
      <w:r>
        <w:rPr>
          <w:sz w:val="28"/>
          <w:szCs w:val="28"/>
        </w:rPr>
        <w:t xml:space="preserve"> Ягибеков И.А.- уч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агаю на заместителя директора по УВР Сефикулиев А.З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Bookman Old Style" w:hAnsi="Bookman Old Style" w:cs="Bookman Old Style"/>
          <w:sz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__________________/ Ягибеков И.А./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0:00Z</dcterms:created>
  <dc:creator>saida</dc:creator>
  <dc:description/>
  <cp:keywords/>
  <dc:language>en-US</dc:language>
  <cp:lastModifiedBy>Али</cp:lastModifiedBy>
  <dcterms:modified xsi:type="dcterms:W3CDTF">2018-10-05T07:38:00Z</dcterms:modified>
  <cp:revision>3</cp:revision>
  <dc:subject/>
  <dc:title/>
</cp:coreProperties>
</file>