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60" w:before="0" w:after="28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ачалкент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 № _3__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01.09.2018 г.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б утверждении годового календарного учебного графика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 xml:space="preserve">В соответствии с п.9 ст.2 Федерального закона от 29.12.2012 № 273-ФЗ «Об образовании в Российской Федерации»; п. 42 Типового положения об общеобразовательном учреждении, Уставом школы в целях реализации учебного плана школы 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1. Утвердить годовой календарный учебный график на 2018-2019 учебный год (Приложение)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2. Ознакомить всех участников образовательного процесса с годовым календарным учебным графиком на 2018-2019 учебный год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Учителям осуществлять планирование прохождения учебного материала с учетом годового календарного учебного графика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Директор школы                                                 И.А.Ягибеков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одовой календарный учебный график</w:t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КОУ «Качалкентская ООШ»</w:t>
      </w:r>
    </w:p>
    <w:p>
      <w:pPr>
        <w:pStyle w:val="Heading2"/>
        <w:shd w:fill="FFFFFF" w:val="clear"/>
        <w:spacing w:lineRule="atLeast" w:line="360" w:before="280" w:after="150"/>
        <w:jc w:val="center"/>
        <w:rPr/>
      </w:pPr>
      <w:r>
        <w:rPr>
          <w:color w:val="000000"/>
          <w:sz w:val="48"/>
          <w:szCs w:val="48"/>
        </w:rPr>
        <w:t>на 2018-2019 учебный год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52"/>
          <w:szCs w:val="52"/>
        </w:rPr>
      </w:pPr>
      <w:r>
        <w:rPr>
          <w:color w:val="666666"/>
          <w:sz w:val="52"/>
          <w:szCs w:val="52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280" w:after="24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риказу № _3__   от 01.09.2018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«Качалкентская основн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образовательная школа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на 2018 – 2019 учебный год</w:t>
      </w:r>
    </w:p>
    <w:p>
      <w:pPr>
        <w:pStyle w:val="Normal"/>
        <w:shd w:fill="FFFFFF" w:val="clear"/>
        <w:spacing w:before="280" w:after="2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календарному учебному графику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</w:t>
      </w:r>
      <w:r>
        <w:rPr>
          <w:rStyle w:val="StrongEmphasis"/>
          <w:b w:val="false"/>
          <w:sz w:val="28"/>
          <w:szCs w:val="28"/>
        </w:rPr>
        <w:t>Качалкент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19учебный год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Годовой календарный учебный график разработан в соответствии с п. 9 ст.2 Федерального закона от 29.12.2012 № 273-ФЗ «Об образовании в Российской Федерации»; п. 42 Типового положения об общеобразовательном учреждении (постановление Правительства Российской Федерации от 19.03.2001 № 196), утвержден приказом от 28.08.2016 г, согласован с профсоюзным комитетом и Учредительным советом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Учебный   год   в   общеобразовательном    учреждении начинается 1 сентября 2018 года и заканчивается 31 мая 2019 года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>для 1 клсса-33 учебной недели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для 2-9 классов-34 учебные недели, без учета периода государственной (итоговой) аттестации в 9 к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 (осенью с 01.10.2018 — 08.11.2018, зимой с 01.01.2019 – 10.01.2019, весной с 20.03.2019– 31.03.2019), летом — с 01.06.2019г. по 31.08.2019 г.; дополнительные каникулы для первоклассников с 09.02.2019 по 16.02.2019 г)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промежуточная аттестация в 2-8 классах проводится в виде контрольных работ с 16.05.2019 по 27.05.2019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ериод государственной (итоговой) аттестации для обучающихся 9-х классов определяется на основании приказа Министерства образования и науки РД; </w:t>
      </w:r>
    </w:p>
    <w:p>
      <w:pPr>
        <w:pStyle w:val="Normal"/>
        <w:shd w:fill="FFFFFF" w:val="clear"/>
        <w:spacing w:before="280" w:after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ирование образовательного процесса на день</w:t>
      </w:r>
      <w:r>
        <w:rPr>
          <w:sz w:val="28"/>
          <w:szCs w:val="28"/>
        </w:rPr>
        <w:br/>
        <w:t>МКОУ «</w:t>
      </w:r>
      <w:r>
        <w:rPr>
          <w:rStyle w:val="StrongEmphasis"/>
          <w:b w:val="false"/>
          <w:sz w:val="28"/>
          <w:szCs w:val="28"/>
        </w:rPr>
        <w:t>Качалкентская основная общеобразовательная школа</w:t>
      </w:r>
      <w:r>
        <w:rPr>
          <w:sz w:val="28"/>
          <w:szCs w:val="28"/>
        </w:rPr>
        <w:t>» работает в одну смену.</w:t>
        <w:br/>
        <w:t>Продолжительность уроков: 45 минут, в 1 классе 35 мин ( первое полугодие)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>Режим учебных занятий:</w:t>
        <w:br/>
      </w:r>
      <w:r>
        <w:rPr>
          <w:sz w:val="28"/>
          <w:szCs w:val="28"/>
        </w:rPr>
        <w:t>1 урок – 8.00ч. – 8.45 ч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урок – 8.50 ч. – 09.35 ч., перемена 10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 урок – 09.45 ч. – 10.30 ч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 урок – 10.35 ч. – 11.20.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 урок – 11.25 ч. – 12.10ч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 урок – 12.15ч. – 13.00 ч., перемена 5 ми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оки организации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7 – 2018</w:t>
      </w:r>
      <w:r>
        <w:rPr/>
        <w:t>учебный год:</w:t>
      </w:r>
    </w:p>
    <w:tbl>
      <w:tblPr>
        <w:tblW w:w="1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09"/>
        <w:gridCol w:w="2609"/>
        <w:gridCol w:w="283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  31.10.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 — 08.11.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 – 31.12.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– 10.01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1.2019 – 19.03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для 1 кла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1.02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31.03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\9– 31.05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й процесс в школе осуществляется в одну смену. Занятия проводятся с 8.00 до 13.00 ч.  (с большой переменой    10 минут после второ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7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4444"/>
    </w:rPr>
  </w:style>
  <w:style w:type="character" w:styleId="WW8Num2z0">
    <w:name w:val="WW8Num2z0"/>
    <w:qFormat/>
    <w:rPr>
      <w:rFonts w:ascii="Wingdings" w:hAnsi="Wingdings" w:cs="Wingdings"/>
      <w:color w:val="666666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color w:val="666666"/>
      <w:sz w:val="20"/>
      <w:szCs w:val="2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byline">
    <w:name w:val="post-byline"/>
    <w:basedOn w:val="Normal"/>
    <w:qFormat/>
    <w:pPr>
      <w:spacing w:before="280" w:after="240"/>
    </w:pPr>
    <w:rPr>
      <w:caps/>
      <w:color w:val="AAAAAA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3:00Z</dcterms:created>
  <dc:creator>1</dc:creator>
  <dc:description/>
  <cp:keywords/>
  <dc:language>en-US</dc:language>
  <cp:lastModifiedBy>Али</cp:lastModifiedBy>
  <cp:lastPrinted>2014-08-24T20:23:00Z</cp:lastPrinted>
  <dcterms:modified xsi:type="dcterms:W3CDTF">2018-10-05T07:06:00Z</dcterms:modified>
  <cp:revision>41</cp:revision>
  <dc:subject/>
  <dc:title>Годовой календарный учебный график (Приказ)</dc:title>
</cp:coreProperties>
</file>